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2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浙江水利水电学院第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期创业精英班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69"/>
        <w:gridCol w:w="2151"/>
        <w:gridCol w:w="2106"/>
      </w:tblGrid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年级本专业排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有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强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创业意向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或浓厚兴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是否已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加入青年创业协会、其他竞赛与创业类社团或校级学生组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是否已入驻大创园、大禹众创空间或校外创业基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4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简单介绍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已有创业相关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，字数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有创业经历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（家族是否有创业经历）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附营业执照扫描件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创业大赛获奖或者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立项扶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附获奖、立项证书或文件扫描件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有专利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以及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演讲与主持、文案撰写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与视频制作等有关特长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附专利证书扫描件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或获奖证明扫描件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指导教师推荐意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firstLine="360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所在二级学院意见（盖章）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希望通过精英班学习取得哪些收获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7:00Z</dcterms:created>
  <dc:creator>韩良重</dc:creator>
  <dc:description/>
  <dc:language>en-US</dc:language>
  <cp:lastModifiedBy>贪玩</cp:lastModifiedBy>
  <dcterms:modified xsi:type="dcterms:W3CDTF">2023-10-13T04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DC520B80B45C0AECCD500A420887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