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2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浙江水利水电学院第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期创业精英班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9"/>
        <w:gridCol w:w="2151"/>
        <w:gridCol w:w="2106"/>
      </w:tblGrid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级本专业排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创业意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是否已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val="en-US" w:eastAsia="zh-CN"/>
              </w:rPr>
              <w:t>加入青年创业协会或其他创业类社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是否已入驻大创园或大禹众创空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08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简介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简单介绍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已有创业相关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，字数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>100-20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创业经历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营业执照扫描件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创业大赛获奖或者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立项扶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获奖、立项证书或文件扫描件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是否有专利证书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（附专利证书扫描件）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指导教师推荐意见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ind w:firstLine="360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所在二级学院意见（盖章）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8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希望通过精英班学习取得哪些收获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57:00Z</dcterms:created>
  <dc:creator>韩良重</dc:creator>
  <dc:description/>
  <dc:language>en-US</dc:language>
  <cp:lastModifiedBy>韩良重</cp:lastModifiedBy>
  <dcterms:modified xsi:type="dcterms:W3CDTF">2021-09-15T06:4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