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1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浙江水利水电学院第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期创业精英班报名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2630</wp:posOffset>
                </wp:positionH>
                <wp:positionV relativeFrom="paragraph">
                  <wp:posOffset>396240</wp:posOffset>
                </wp:positionV>
                <wp:extent cx="894397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9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5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4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二级学院：（盖章）　　　</w:t>
                                  </w:r>
                                  <w:r>
                                    <w:rPr>
                                      <w:rFonts w:ascii="华文仿宋" w:hAnsi="华文仿宋" w:cs="Arial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华文仿宋" w:hAnsi="华文仿宋" w:cs="Arial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华文仿宋" w:hAnsi="华文仿宋" w:cs="Arial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填表人：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ascii="华文仿宋" w:hAnsi="华文仿宋" w:cs="Arial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华文仿宋" w:hAnsi="华文仿宋" w:cs="Arial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手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5pt;height:34.2pt;mso-wrap-distance-left:9pt;mso-wrap-distance-right:9pt;mso-wrap-distance-top:0pt;mso-wrap-distance-bottom:0pt;margin-top:31.2pt;mso-position-vertical-relative:text;margin-left:56.9pt;mso-position-horizontal-relative:page">
                <v:fill opacity="0f"/>
                <v:textbox inset="0in,0in,0in,0in">
                  <w:txbxContent>
                    <w:tbl>
                      <w:tblPr>
                        <w:tblW w:w="14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5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4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二级学院：（盖章）　　　</w:t>
                            </w:r>
                            <w:r>
                              <w:rPr>
                                <w:rFonts w:ascii="华文仿宋" w:hAnsi="华文仿宋" w:cs="Arial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   </w:t>
                            </w:r>
                            <w:r>
                              <w:rPr>
                                <w:rFonts w:ascii="华文仿宋" w:hAnsi="华文仿宋" w:cs="Arial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华文仿宋" w:hAnsi="华文仿宋" w:cs="Arial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填表人：</w:t>
                            </w:r>
                            <w:r>
                              <w:rPr>
                                <w:rFonts w:ascii="华文仿宋" w:hAnsi="华文仿宋" w:cs="宋体" w:eastAsia="华文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电话：</w:t>
                            </w:r>
                            <w:r>
                              <w:rPr>
                                <w:rFonts w:ascii="华文仿宋" w:hAnsi="华文仿宋" w:cs="Arial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华文仿宋" w:hAnsi="华文仿宋" w:cs="Arial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手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7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07"/>
        <w:gridCol w:w="1165"/>
        <w:gridCol w:w="1026"/>
        <w:gridCol w:w="1444"/>
        <w:gridCol w:w="3014"/>
        <w:gridCol w:w="3000"/>
        <w:gridCol w:w="1230"/>
        <w:gridCol w:w="1320"/>
      </w:tblGrid>
      <w:tr>
        <w:trPr>
          <w:trHeight w:val="10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lang w:eastAsia="zh-CN"/>
              </w:rPr>
              <w:t>创业类赛事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获奖、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立项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lang w:eastAsia="zh-CN"/>
              </w:rPr>
              <w:t>及专利证书情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lang w:eastAsia="zh-CN"/>
              </w:rPr>
              <w:t>入驻创业园区、加入创业类社团及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创业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lang w:eastAsia="zh-CN"/>
              </w:rPr>
              <w:t>有关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经历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正中黑简体;黑体" w:hAnsi="方正正中黑简体;黑体" w:eastAsia="方正正中黑简体;黑体" w:cs="宋体"/>
          <w:b/>
          <w:b/>
          <w:color w:val="000000"/>
          <w:sz w:val="24"/>
          <w:szCs w:val="24"/>
        </w:rPr>
      </w:pPr>
      <w:r>
        <w:rPr>
          <w:rFonts w:eastAsia="方正正中黑简体;黑体" w:cs="宋体" w:ascii="方正正中黑简体;黑体" w:hAnsi="方正正中黑简体;黑体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正中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4:00Z</dcterms:created>
  <dc:creator>刘艳晶</dc:creator>
  <dc:description/>
  <dc:language>en-US</dc:language>
  <cp:lastModifiedBy>韩良重</cp:lastModifiedBy>
  <cp:lastPrinted>2020-09-27T21:06:00Z</cp:lastPrinted>
  <dcterms:modified xsi:type="dcterms:W3CDTF">2021-09-15T06:35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