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2     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浙江水利水电学院第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期创业精英班报名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69"/>
        <w:gridCol w:w="2151"/>
        <w:gridCol w:w="2106"/>
      </w:tblGrid>
      <w:tr>
        <w:trPr>
          <w:trHeight w:val="56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指导教师姓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年级本专业排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是否有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eastAsia="zh-CN"/>
              </w:rPr>
              <w:t>强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创业意向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eastAsia="zh-CN"/>
              </w:rPr>
              <w:t>或浓厚兴趣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eastAsia="zh-CN"/>
              </w:rPr>
              <w:t>是否已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加入青年创业协会、其他竞赛与创业类社团或校级学生组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eastAsia="zh-CN"/>
              </w:rPr>
              <w:t>是否已入驻大创园、大禹众创空间或校外创业基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94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项目简介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（简单介绍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eastAsia="zh-CN"/>
              </w:rPr>
              <w:t>已有创业相关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eastAsia="zh-CN"/>
              </w:rPr>
              <w:t>，字数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  <w:t>100-200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113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是否有创业经历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eastAsia="zh-CN"/>
              </w:rPr>
              <w:t>（家族是否有创业经历）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（附营业执照扫描件）</w:t>
            </w:r>
          </w:p>
        </w:tc>
      </w:tr>
      <w:tr>
        <w:trPr>
          <w:trHeight w:val="113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是否创业大赛获奖或者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立项扶持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（附获奖、立项证书或文件扫描件）</w:t>
            </w:r>
          </w:p>
        </w:tc>
      </w:tr>
      <w:tr>
        <w:trPr>
          <w:trHeight w:val="113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是否有专利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eastAsia="zh-CN"/>
              </w:rPr>
              <w:t>以及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演讲与主持、文案撰写、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  <w:t>PPT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与视频制作等有关特长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（附专利证书扫描件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eastAsia="zh-CN"/>
              </w:rPr>
              <w:t>或获奖证明扫描件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指导教师推荐意见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8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ind w:firstLine="360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所在二级学院意见（盖章）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签章：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86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希望通过精英班学习取得哪些收获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57:00Z</dcterms:created>
  <dc:creator>韩良重</dc:creator>
  <dc:description/>
  <dc:language>en-US</dc:language>
  <cp:lastModifiedBy>韩良重</cp:lastModifiedBy>
  <dcterms:modified xsi:type="dcterms:W3CDTF">2022-10-12T03:0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