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0"/>
          <w:szCs w:val="40"/>
          <w:lang w:val="en-US" w:eastAsia="zh-CN" w:bidi="ar-SA"/>
        </w:rPr>
        <w:t>融合劳动教育的创新创业教育课程技术服务采购项目密封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8" w:hanging="0"/>
        <w:jc w:val="left"/>
        <w:textAlignment w:val="auto"/>
        <w:rPr>
          <w:rFonts w:ascii="Calibri" w:hAnsi="Calibri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项目名称：融合劳动教育的创新创业教育课程技术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8" w:hanging="0"/>
        <w:textAlignment w:val="auto"/>
        <w:rPr>
          <w:rFonts w:ascii="Calibri" w:hAnsi="Calibri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供应商名称（公章）：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8" w:hanging="0"/>
        <w:textAlignment w:val="auto"/>
        <w:rPr>
          <w:rFonts w:ascii="Calibri" w:hAnsi="Calibri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法定代表人或授权委托人（签字或盖章）：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18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right="68" w:hanging="0"/>
        <w:textAlignment w:val="auto"/>
        <w:rPr>
          <w:rFonts w:ascii="Calibri" w:hAnsi="Calibri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8" w:hanging="0"/>
        <w:textAlignment w:val="auto"/>
        <w:rPr>
          <w:rFonts w:ascii="Calibri" w:hAnsi="Calibri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日期：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 w:bidi="ar-SA"/>
        </w:rPr>
        <w:t>2023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年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月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68" w:hanging="0"/>
        <w:textAlignment w:val="auto"/>
        <w:rPr>
          <w:rFonts w:ascii="Calibri" w:hAnsi="Calibri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预算：</w:t>
      </w:r>
      <w:r>
        <w:rPr>
          <w:rFonts w:eastAsia="仿宋_GB2312;仿宋" w:cs="Times New Roman" w:ascii="Calibri" w:hAnsi="Calibri"/>
          <w:kern w:val="2"/>
          <w:sz w:val="28"/>
          <w:szCs w:val="28"/>
          <w:lang w:val="en-US" w:eastAsia="zh-CN" w:bidi="ar-SA"/>
        </w:rPr>
        <w:t>4.98</w:t>
      </w:r>
      <w:r>
        <w:rPr>
          <w:rFonts w:ascii="Calibri" w:hAnsi="Calibri" w:cs="Times New Roman" w:eastAsia="仿宋_GB2312;仿宋"/>
          <w:kern w:val="2"/>
          <w:sz w:val="28"/>
          <w:szCs w:val="28"/>
          <w:lang w:val="en-US" w:eastAsia="zh-CN" w:bidi="ar-SA"/>
        </w:rPr>
        <w:t>万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38"/>
        <w:gridCol w:w="5661"/>
        <w:gridCol w:w="855"/>
        <w:gridCol w:w="795"/>
        <w:gridCol w:w="1020"/>
        <w:gridCol w:w="630"/>
      </w:tblGrid>
      <w:tr>
        <w:trPr>
          <w:trHeight w:val="7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参数及要求（可另附表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价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限</w:t>
            </w:r>
          </w:p>
        </w:tc>
      </w:tr>
      <w:tr>
        <w:trPr>
          <w:trHeight w:val="80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设计服务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方根据自身教学管理平台、模拟教学系统、在线教学素材等资源协助招我校制定相关专业的课程，开展教学指导建议，并授权我校使用相关课程辅助软件和教学资源。投标方需在授课前在我校指定地点完成软件安装调试工作，保障软件同时在线使用人数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。                                                                            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领导力训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个训练过程中需要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（包括）不同的拼图卡片。整个训练过程中需要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不同颜色的拼图卡片。应用中设有得分排行榜，玩家可通过排行榜查看自己的排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验开始时，系统可以将玩家进行随机分组。玩家会被随机赋予不同的身份角色，一种为组长角色，一种为组员角色；组长的主要任务是协助组员快速完成任务的同时完成自己的任务，组员则需要通过组长的帮助快速完成任务。组员和组长具有自己的卡槽存放拼图卡片，应用开始时，每位组员均可获得数量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包括）的拼图卡片。应用中设有任务系统，组长和组员均可完成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（包括）任务。组员和组长界面都明显地区分为任务区和卡片资源区。每位组员须集齐任务所需形状的拼图卡片才能完成任务。组员可自行选择完成任务的先后顺序。组员可随时放弃并更换任务。组长可使用拖拽的方式将拼图卡片直接给予组员；组长处可设置接收的拼图卡片类型，设置后，组员只能拖拽组长可接收的拼图卡片类型给组长，否则无法实现卡片交换。拼图卡片与任务匹配的前提下，组员可以直接将拼图卡片拖入任务区，系统自动调节卡片角度进入任务图片，不需要组员调节拼图卡片的角度。已经在任务区的拼图卡片，点击可以回到卡槽。玩家可以在游戏主界面看到自己所在组及角色。教师在教学解析下，可查看到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维度的图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商业模式创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自主学习、了解项目、设定名称、设计模式、项目路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内容，涵盖了商业模式九大要素入门学习、项目初期基本内容了解、项目名称设立、商业模式设计、以及项目路演、投融资等整个商业模式知识学习全过程。该应用采取互动体验式的教学方式，教师与学员、学员与学员之间互动交流，共同参与课程学习。自主学习环节包含商业模式设计初识、商业模式设计进阶、商业模式项目演练。应用提供一套完整的商业画布分析设计工具，包含客户细分、价值主张、渠道通路、客户关系、收入来源、核心资源、关键业务、重要合作和成本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要素。应用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案例的商业模式供学员学习演练。学员可以通过自主学习环节学习商业模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要素，并进行初步的模拟训练。在了解项目环节，应用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项目案例供学员了解项目，项目案例新颖独特，图文并茂。在设计模式环节，应用提供工具供学员自行学习操作，实战演练。在项目路演环节，应用提供一套虚拟的路演系统，教师可以选择某位学员进行路演。在项目路演环节，其余学员屏幕则可以通过项目查看看到路演同学的商业模式设计，且界面上方有路演计时。应用提供一套虚拟的投融资系统，学员可以根据路演者商业模式设计及模拟路演情况，进行模拟投融资。通过这样的路演系统、投融资系统，实现学员商业模式的项目路演、投融资。应用在路演投融资时，教师、学员之间可以在该界面内相互交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创业综合模拟训练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模拟经营要求以“季度”为单位，全程模拟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。软件模拟经营过程中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景转变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软件模拟经营过程中，要求能实时反映现金动态变化。软件要求能实时记录学生所做的每一步任务决策历史，可以进行全程查询所做的每一步历史决策。软件提供角色选择系统，包含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角色。软件内嵌一套虚拟的银行借贷系统。在电子产品竞争环境下，包含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差异化客户群体（商务人士、大众人群、在校学生）。学生在应用中可查看实验规则、实验记录、实验积分、实验分析。在智能手环产品竞争环境下，包含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差异化客户群体（老年群体、青少年群体、公司白领、商务人士）。在玩具产品竞争环境下，包含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差异化客户群体（品质型客户、经济型客户、实惠型客户）。软件提供一个完整的消费者最高预算预测系统，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的价格走势，并提供直观走势图。软件提供一个产品设计系统，可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产品组成，且每一类目标消费群体可设计一个或多个产品。软件提供一套厂房选择系统，包含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厂房，购置方式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（租用、购买）。软件提供一套设备购置系统，包含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设备（柔性线、自动线、手工线）。软件提供一套原料价格预测系统，提供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季度的价格走势，并提供直观走势图。软件提供一套原料价格折扣系统，包含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区间的价格折扣，并提供折扣表。软件提供一套人员招聘、辞退系统，主要包括对生产工人、销售人员的招聘、辞退。软件提供一套员工调动、培训系统，主要包括对生产工人、销售人员的调动、培训。软件模拟经营过程中，要求有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资质认证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教学服务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方根据我校需求提供创业实训实训课程的全套辅助教学文件：包含在线交互软件的租用授权服务、课程教学大纲、实践教学指导手册、授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教案、课程考核方案等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导师培训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邀请知名专家授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方利用自身资源，协助邀请成功企业家、企业管理专家或本公司特邀顾问到学校兼职任教，以充实我校创新创业教育的师资力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资团队组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方根据我校需求提供分阶段、分层次的创新创业类教师培训计划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资源拓展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方根据我校需求配合建立教学资源库：包含教学案例库、实践教学资源库、习题资源库等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合计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元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          元</w:t>
            </w:r>
          </w:p>
        </w:tc>
      </w:tr>
      <w:tr>
        <w:trPr>
          <w:trHeight w:val="520" w:hRule="atLeast"/>
        </w:trPr>
        <w:tc>
          <w:tcPr>
            <w:tcW w:w="6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          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68" w:hanging="0"/>
        <w:rPr>
          <w:rFonts w:ascii="??_GB2312;Times New Roman" w:hAnsi="??_GB2312;Times New Roman" w:eastAsia="宋体"/>
          <w:b/>
          <w:b/>
          <w:color w:val="000000"/>
          <w:sz w:val="24"/>
          <w:lang w:eastAsia="zh-CN"/>
        </w:rPr>
      </w:pPr>
      <w:r>
        <w:rPr>
          <w:rFonts w:ascii="??_GB2312;Times New Roman" w:hAnsi="??_GB2312;Times New Roman"/>
          <w:b/>
          <w:color w:val="000000"/>
          <w:sz w:val="24"/>
          <w:lang w:eastAsia="zh-CN"/>
        </w:rPr>
        <w:t>说明：</w:t>
      </w:r>
    </w:p>
    <w:p>
      <w:pPr>
        <w:pStyle w:val="Normal"/>
        <w:spacing w:lineRule="exact" w:line="400"/>
        <w:ind w:left="345" w:right="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签订合同时</w:t>
      </w:r>
      <w:r>
        <w:rPr>
          <w:rFonts w:ascii="宋体" w:hAnsi="宋体" w:cs="宋体"/>
          <w:sz w:val="24"/>
          <w:lang w:eastAsia="zh-CN"/>
        </w:rPr>
        <w:t>请</w:t>
      </w:r>
      <w:r>
        <w:rPr>
          <w:rFonts w:ascii="宋体" w:hAnsi="宋体" w:cs="宋体"/>
          <w:sz w:val="24"/>
        </w:rPr>
        <w:t>提供服务承诺函原件，若无法提供，本次报价无效。</w:t>
      </w:r>
    </w:p>
    <w:p>
      <w:pPr>
        <w:pStyle w:val="Normal"/>
        <w:spacing w:lineRule="exact" w:line="400"/>
        <w:ind w:left="345" w:right="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不允许</w:t>
      </w:r>
      <w:r>
        <w:rPr>
          <w:rFonts w:ascii="宋体" w:hAnsi="宋体" w:cs="宋体"/>
          <w:sz w:val="24"/>
          <w:lang w:eastAsia="zh-CN"/>
        </w:rPr>
        <w:t>低于</w:t>
      </w:r>
      <w:r>
        <w:rPr>
          <w:rFonts w:ascii="宋体" w:hAnsi="宋体" w:cs="宋体"/>
          <w:sz w:val="24"/>
        </w:rPr>
        <w:t>文件中参数内容</w:t>
      </w:r>
      <w:r>
        <w:rPr>
          <w:rFonts w:ascii="宋体" w:hAnsi="宋体" w:cs="宋体"/>
          <w:sz w:val="24"/>
          <w:lang w:eastAsia="zh-CN"/>
        </w:rPr>
        <w:t>要求</w:t>
      </w:r>
      <w:r>
        <w:rPr>
          <w:rFonts w:ascii="宋体" w:hAnsi="宋体" w:cs="宋体"/>
          <w:sz w:val="24"/>
        </w:rPr>
        <w:t>，否则将以涉及无效投标条款作无效投标。</w:t>
      </w:r>
    </w:p>
    <w:p>
      <w:pPr>
        <w:pStyle w:val="Normal"/>
        <w:spacing w:lineRule="exact" w:line="400"/>
        <w:ind w:left="345" w:right="6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本报价包含完成本项目所需的</w:t>
      </w:r>
      <w:r>
        <w:rPr>
          <w:rFonts w:ascii="宋体" w:hAnsi="宋体" w:cs="宋体"/>
          <w:sz w:val="24"/>
          <w:lang w:eastAsia="zh-CN"/>
        </w:rPr>
        <w:t>包括</w:t>
      </w:r>
      <w:r>
        <w:rPr>
          <w:rFonts w:ascii="宋体" w:hAnsi="宋体" w:cs="宋体"/>
          <w:sz w:val="24"/>
        </w:rPr>
        <w:t>税费</w:t>
      </w:r>
      <w:r>
        <w:rPr>
          <w:rFonts w:ascii="宋体" w:hAnsi="宋体" w:cs="宋体"/>
          <w:sz w:val="24"/>
          <w:lang w:eastAsia="zh-CN"/>
        </w:rPr>
        <w:t>以及</w:t>
      </w:r>
      <w:r>
        <w:rPr>
          <w:rFonts w:ascii="宋体" w:hAnsi="宋体" w:cs="宋体"/>
          <w:sz w:val="24"/>
        </w:rPr>
        <w:t>售后服务等全部费用，中标供应商不得向采购方要求超出本次报价以外的其他任何费。</w:t>
      </w:r>
    </w:p>
    <w:p>
      <w:pPr>
        <w:pStyle w:val="Normal"/>
        <w:spacing w:lineRule="exact" w:line="400"/>
        <w:ind w:left="345" w:right="68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服务开始时间为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前。</w:t>
      </w:r>
    </w:p>
    <w:p>
      <w:pPr>
        <w:pStyle w:val="Normal"/>
        <w:spacing w:lineRule="exact" w:line="400"/>
        <w:ind w:left="345" w:right="68" w:hanging="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请于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16:00</w:t>
      </w:r>
      <w:r>
        <w:rPr>
          <w:rFonts w:ascii="宋体" w:hAnsi="宋体" w:cs="宋体"/>
          <w:sz w:val="24"/>
          <w:lang w:val="en-US" w:eastAsia="zh-CN"/>
        </w:rPr>
        <w:t>前密封报价到杭州市下沙学林街</w:t>
      </w:r>
      <w:r>
        <w:rPr>
          <w:rFonts w:cs="宋体" w:ascii="宋体" w:hAnsi="宋体"/>
          <w:sz w:val="24"/>
          <w:lang w:val="en-US" w:eastAsia="zh-CN"/>
        </w:rPr>
        <w:t>583</w:t>
      </w:r>
      <w:r>
        <w:rPr>
          <w:rFonts w:ascii="宋体" w:hAnsi="宋体" w:cs="宋体"/>
          <w:sz w:val="24"/>
          <w:lang w:val="en-US" w:eastAsia="zh-CN"/>
        </w:rPr>
        <w:t>号浙江水利水电学院创业学院</w:t>
      </w:r>
      <w:r>
        <w:rPr>
          <w:rFonts w:cs="宋体" w:ascii="宋体" w:hAnsi="宋体"/>
          <w:sz w:val="24"/>
          <w:lang w:val="en-US" w:eastAsia="zh-CN"/>
        </w:rPr>
        <w:t>320</w:t>
      </w:r>
      <w:r>
        <w:rPr>
          <w:rFonts w:ascii="宋体" w:hAnsi="宋体" w:cs="宋体"/>
          <w:sz w:val="24"/>
          <w:lang w:val="en-US" w:eastAsia="zh-CN"/>
        </w:rPr>
        <w:t>办公室。联系人：张老师；电话：</w:t>
      </w:r>
      <w:r>
        <w:rPr>
          <w:rFonts w:cs="宋体" w:ascii="宋体" w:hAnsi="宋体"/>
          <w:sz w:val="24"/>
          <w:lang w:val="en-US" w:eastAsia="zh-CN"/>
        </w:rPr>
        <w:t>0571-86927358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Char5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Font31">
    <w:name w:val="font3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1:00Z</dcterms:created>
  <dc:creator>zjy</dc:creator>
  <dc:description/>
  <dc:language>en-US</dc:language>
  <cp:lastModifiedBy>许允贺</cp:lastModifiedBy>
  <cp:lastPrinted>2020-12-04T11:24:00Z</cp:lastPrinted>
  <dcterms:modified xsi:type="dcterms:W3CDTF">2023-06-12T01:42:17Z</dcterms:modified>
  <cp:revision>25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744C3B5D641B1B22945E0E016B4D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