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 xml:space="preserve">2                  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 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浙江水利水电学院创新创业教育学分认定标准</w:t>
      </w:r>
    </w:p>
    <w:tbl>
      <w:tblPr>
        <w:tblW w:w="149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0"/>
        <w:gridCol w:w="1080"/>
        <w:gridCol w:w="1440"/>
        <w:gridCol w:w="1440"/>
        <w:gridCol w:w="1440"/>
        <w:gridCol w:w="3420"/>
        <w:gridCol w:w="3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大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项目类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等级或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学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认定依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备注</w:t>
            </w:r>
          </w:p>
        </w:tc>
      </w:tr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创新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训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术论文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SCI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EI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SS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正式刊号的学术类刊物，提供刊物封面、封底、目录和文章正文。</w:t>
            </w:r>
            <w:r>
              <w:rPr>
                <w:rFonts w:ascii="仿宋_GB2312;仿宋" w:hAnsi="仿宋_GB2312;仿宋" w:cs="宋体" w:eastAsia="仿宋_GB2312;仿宋"/>
                <w:color w:val="FF0000"/>
                <w:szCs w:val="21"/>
              </w:rPr>
              <w:t xml:space="preserve"> 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作者（获奖人）计满分；其余作者（获奖人）得分按排名顺序，在前一作者分值基础上乘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。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IST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SSHP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A</w:t>
            </w:r>
            <w:r>
              <w:rPr>
                <w:rFonts w:cs="宋体" w:ascii="宋体" w:hAnsi="宋体"/>
                <w:szCs w:val="21"/>
              </w:rPr>
              <w:t>﹠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HCI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艺术与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科引文索引）等检索（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文核心期刊（北大版）（篇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科技成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部级及以上（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以获奖证书为准。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厅级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发明及专利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家发明专利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证书原件及复印件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第一专利人计满分；其余专利人得分按排名顺序，在前一专利人分值基础上乘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果推广应用参照执行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实用新型专利（项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观设计专利、软件著作权（项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成果推广应用且成效明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县级及以上政府证明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right="113" w:hanging="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研项目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厅级立项并结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（项）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立项文件、结题成员名单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主持人计满分；其余成员得分按排名顺序，在前一成员分值基础上乘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级立项并结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与教师科研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过程参与资料、报告、实物等成果，提交课题组负责人推荐意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与项目研究周期一半及以上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横向课题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课题经费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并结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项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文科减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立项、结题材料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主持人计满分；其余成员得分按排名顺序，在前一成员分值基础上乘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≤课题经费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&lt;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并结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（项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文科减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与教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横向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课题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有过程参与资料、报告、实物等成果，提交课题组负责人推荐意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与课题研究周期一半及以上</w:t>
            </w:r>
          </w:p>
        </w:tc>
      </w:tr>
      <w:tr>
        <w:trPr>
          <w:trHeight w:val="66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Arial" w:eastAsia="仿宋_GB2312;仿宋"/>
                <w:szCs w:val="21"/>
              </w:rPr>
              <w:t>创新性实验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批准的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创新性实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并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提交立项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实验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方案、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>实验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结题）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告、实物等成果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计满分，其余成员得分按排名顺序，在前一成员分值基础上乘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学科技能竞赛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科技能竞赛、职业生涯规划竞赛、创业计划竞赛等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省级及以上政府主管部门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际级竞赛（参赛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奖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/5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证书等材料，按不同类别竞赛的参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获奖名单。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学科竞赛组队参赛，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若成员间有主次之分，除主要成员（限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人）外的其他参赛队员均减去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分；若无主次，所有成员在学分申请上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分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艺术体育集体竞赛，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若成员间有主次之分，除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成员（限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人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外的其他队员均减去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分。若无主次，所有成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员在学分申请上按</w:t>
            </w: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80%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 xml:space="preserve">计分。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家级竞赛（参赛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奖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.5/3.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省级竞赛（参赛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奖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/2.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校级竞赛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文化艺术体育竞赛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国家级（参赛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/3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参赛及获奖证书等材料。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省级（参赛</w:t>
            </w:r>
            <w:r>
              <w:rPr>
                <w:rFonts w:eastAsia="仿宋_GB2312;仿宋" w:cs="宋体" w:ascii="仿宋_GB2312;仿宋" w:hAnsi="仿宋_GB2312;仿宋"/>
                <w:bCs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获奖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/1.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创业训练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大学生创新创业训练计划项目、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新苗人才计划项目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国家级立项并结题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立项文件、结题成员名单。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主持人计满分，其余成员得分按排名顺序，在前一成员分值基础上乘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级立项并结题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级立项并结题（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注册公司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室等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运营一年以上且有较好（</w:t>
            </w:r>
            <w:r>
              <w:rPr>
                <w:rFonts w:ascii="仿宋_GB2312;仿宋" w:hAnsi="仿宋_GB2312;仿宋" w:cs="宋体" w:eastAsia="仿宋_GB2312;仿宋"/>
              </w:rPr>
              <w:t>资金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相关证明材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实践项目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校批准的创业实践项目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依托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创业园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并结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相关证明材料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主持人（团队合作为负责人）计满分，其余成员得分按排名顺序，在前一成员分值基础上乘以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60%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。</w:t>
            </w:r>
          </w:p>
        </w:tc>
      </w:tr>
      <w:tr>
        <w:trPr>
          <w:trHeight w:val="44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B05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B05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校外创业实践，获得地方创业基金、风险投资基金或进入地方创业基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创业实践材料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color w:val="00B05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B050"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网上创业实践（网上商店）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且有较好（</w:t>
            </w:r>
            <w:r>
              <w:rPr>
                <w:rFonts w:ascii="仿宋_GB2312;仿宋" w:hAnsi="仿宋_GB2312;仿宋" w:cs="宋体" w:eastAsia="仿宋_GB2312;仿宋"/>
              </w:rPr>
              <w:t>资金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业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创业实践材料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限定负责人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人。</w:t>
            </w:r>
          </w:p>
        </w:tc>
      </w:tr>
      <w:tr>
        <w:trPr>
          <w:trHeight w:val="4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技能证书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外语能力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证书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英语口语证书、四级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证书原件及复印件，按就高原则认定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非英语专业</w:t>
            </w:r>
          </w:p>
        </w:tc>
      </w:tr>
      <w:tr>
        <w:trPr>
          <w:trHeight w:val="46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大学英语六级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全国大学外语专业考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四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英语专业</w:t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八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托福考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TOEFL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80-9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90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雅思考试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IELTS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分以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.5</w:t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能力证书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国、浙江省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等级考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二级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证书原件及复印件，按就高原则认定。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非计算机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类专业。计算机类专业减半计分，不足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不计分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三级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四级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计算机技术与软件专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技术资格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水平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考试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初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类专业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高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微软认证、思科网络认证、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Java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认证、锐捷网络认证、华为网络认证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另行确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由信息工程与艺术设计学院认定，报创业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备案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资格证书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专业职业资格证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初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证书原件及复印件，按就高原则认定。</w:t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艺术、体育类考级证书参照执行。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中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高级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核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能力证书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职业核心能力证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证书原件及复印件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备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学生申请素质拓展学分认定的，按《浙江水利水电学院学生素质拓展学分实施办法（试行）》执行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未尽项目由教务处、创业学院、学生所在二级学院（部、中心）集体商定。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3:00Z</dcterms:created>
  <dc:creator>SDWM</dc:creator>
  <dc:description/>
  <dc:language>en-US</dc:language>
  <cp:lastModifiedBy>韩良重</cp:lastModifiedBy>
  <dcterms:modified xsi:type="dcterms:W3CDTF">2020-12-21T06:08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